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ۻ  �ۻ ��ۻ   ��ۻ �����ۻ  ������ۻ �����ۻ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ۺ  �ۺ ���ۻ ���ۺ ������ۻ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>
          <w:rtl w:val="true"/>
        </w:rPr>
        <w:t>ۺ ���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  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>
          <w:rtl w:val="true"/>
        </w:rPr>
        <w:t>ۺ �ۺ</w:t>
      </w:r>
      <w:r>
        <w:rPr/>
        <w:t>���</w:t>
      </w:r>
      <w:r>
        <w:rPr/>
        <w:t>ɼ�</w:t>
      </w:r>
      <w:r>
        <w:rPr>
          <w:rtl w:val="true"/>
        </w:rPr>
        <w:t>ۺ ������ۻ</w:t>
      </w:r>
      <w:r>
        <w:rPr/>
        <w:t xml:space="preserve"> ����</w:t>
      </w:r>
      <w:r>
        <w:rPr/>
        <w:t>ͼ   �</w:t>
      </w:r>
      <w:r>
        <w:rPr>
          <w:rtl w:val="true"/>
        </w:rPr>
        <w:t>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ۺ  �ۺ �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ͼ  �ͼ �ͼ     �ͼ �����ͼ  ������ͼ �����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ow-level editor for the Hudson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 dd.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 by MavEtJ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=[[ Warning Warning Warning Warning Warning Warning ]]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 low-level editor for the Hudso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MB). It is possible that you corrupt the HMB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thout caution. There is very limite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t in. If you make a mistake, it's your fault.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risk! The author will not be responseble for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thing due to the use of the HMB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==[[ Warning Warning Warning Warning Warning Warning ]]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e HMB-Edi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:  Edit the configuration-file called HMBED.CTL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one line and that line contains the path of the HMB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:\FD\MSGBASE\' (don't  type the quotes  and don't forg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 at the end of the lin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: Enter  HMBED at  the dos-prompt  and press 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a screen like this: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indow                                                   347216  23:03:4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�������������� MSGHDR.BBS ���������������������������1�[x]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� 50�Wilbert van Lei�Ron Huiskes    �NETSEMA.PAS         �05-07-93�19:24�x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� 57�Marcel Wulffraa�Henk Simmelink �instal 4help.exe in �05-08-93�11:54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3� 50�Hans Siemons   �All            �seek en filepos in t�05-08-93�18:46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4� 50�Raymond van der�Martijn Ortega �Pascal magazine!    �05-10-93�00:13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5� 59�Edwin Groothuis�All            �wat *moet* er in een�05-12-93�21:43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6� 50�Marc Van Leeuwe�Frank Van.Der.H�TVBROWSER bug-fix   �04-28-93�15:12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7� 53�Han-Kwang Nienh�All            �rules               �05-10-93�10:53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8� 50�Bonno Bloksma  �All            �Enquete pascal compi�05-14-93�00:42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9� 50�Hans van der Ve�All            �Streamen TSortedColl�05-03-93�19:20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� 50�Arthur van der �Ramon van der W�Pascal magazine!    �05-15-93�22:08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� 50�Robert.Jan Stek�Edwin Groothuis�FViewer-unit        �05-14-93�09:07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� 50�Eef Hartman    �Ramon van der W�Pascal magazine!    �05-15-93�23:41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� 50�Bob Swart      �Bas van Gaalen �Record locking.     �05-15-93�23:48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4� 59�Jeroen Eeuwes  �Edwin Groothuis�wat *moet* er in een�05-15-93�20:19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5� 59�Nick de.Jong   �Edwin Groothuis�wat *moet* er in een�05-16-93�12:13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6� 50�Arno Haket     �Wouter Goderis �Pascal Compiler     �05-12-93�23:27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7� 57�Frans van Balle�Edwin Groothuis�DOS 5.0 Norton Comma�05-14-93�19:49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8� 50�Berend de Boer �Robert.Jan Stek�TurboVision echo    �05-17-93�18:17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9� 50�Wilbert van Lei�jeroen pluimers�seek en filepos in t�05-18-93�20:09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0� 49�Jacques Limpens�All DFF nodes  �*.028 echo's        �05-20-93�00:41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1� 50�jeroen pluimers�Martijn Pieters�Pascal en HEX getall�05-20-93�08:58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����������������������������������������������������������������������x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H MSGHDR  @I MSGIDX  @N MSGINFO  @O MSGTOIDX  @T MSG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s  at the  top at the  screen are the 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you've left and th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�  and the  Window are  two pulldown-menus  (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@H, @I,  @N,  @O and  @T  are shortkeys  for bri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window with the MSGHDR.BBS,  MSGIDX.BBS, MSGINFO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OIDX.BBS and MSGTXT.BBS. [Instead of typing  ALT-H etc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n type ALT-1, 2, 3, 4,  5 for bringing these window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se  strange things at the  right and 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re  Scrollbars. If  you click  on them  with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e window scro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-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lick on  the � or Window (Shortkeys: ALT-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, you'll get these two menus: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</w:t>
      </w:r>
      <w:r>
        <w:rPr/>
        <w:t>Window                 Search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  <w:t>Ŀ����������������������Ŀ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bout           �� Zoom              F5 �� Find text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oggle 25/43/50 �� Move/Resize  Ctrl-F5 �� Find again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xit      ALT-X �� Next              F6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  <w:t>Close         Alt-F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lose all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Til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ascad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: Gives some info about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25/43/50:  Toggles between the  25 and 43/50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creenmode (if your screen can handle thi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: Exit this program, back to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: Zoom  a window. If you  have resized  a window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5 to get it back to the largest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/Resize: Resize of move a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: Jump to the nex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: Close this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all: Close all the 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le: Place  all windows  in such  position that they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 same amount of screen available. This can be hand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two windows and want to compare someth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cade: Place all the windows behind each 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 text: Search  for a specified string 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Note: This  works only  in the MSGHDR and  MSGTXT-wi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gain: Continue searc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m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-up,  down,  left,  right:  Scrolls  the  window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rakter up,  down, left or right.  If the  window can't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r  down anymore,  the gray bar  will scroll for  som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's completly at the bottom or t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-up, down, Control-page-up, down:  Scrolls on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down or scrolls to the top, bottom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in a dialogbox  you can jump to  the next/pre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 field using the tab or the shift-tab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Enter  enters  the  edit-option.   Pre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at MSGHDR.BBS will open the MSGTXT.BBS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-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with the mouse  on the scrollbar will let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or more lines, until it's at the  bottom or top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n double-click the  top-line of the frame and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 like you've pressed F5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rag  the lower-right-green thing, the window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upperleft-thing, the window will clo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 the screen  will make  the gray  bar mo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clicking with  the right mousebutton will bring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or for tha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five  different windows,  each able  to edi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part of  the HMB. To  see which  part you'r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 look at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HD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the most valuable  part of the HMB (after the MSGT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BS of  course). It  contains information  like 'who  ha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, 'what was the time it was posted', 'at  which part of MS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.BBS is  the messagetext  located' and  so on.  If you  m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p you're in big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is split up in 7 different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6� 54�Wout Mertens   �All            �Nog een paar corewar�06-04-93�13:48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7� 50�Bob Swart      �Peter van den B�BASM-tips?          �06-09-93�21:25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8� 50�Bas van Gaalen �Bas Janszen    �Scroll &amp; 'C'        �06-09-93�17:21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0� 50�Wilbert van Lei�Alexander Kuipe�CTRL-Break          �06-09-93�19:10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1� 50�Wilbert van Lei�Bob Swart      �nog wat trucs       �06-10-93�22:59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 in  the first  column  is  the numb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It's  possible some numbers  are missing, lik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. That message  was deleted by  the user and  since the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B was not renumb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 column is  the number  of the board.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ards of the HMB are from 1 till 200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hird column is the sender of that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rth  column is  to who the  message was  add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the times  it's the  name of the  people who wr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which this a reply was, but  if it was a new  mess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, it's normally addressed to 'All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fth column is the subject of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xth column is the date the message was pos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venth column is the time the message wa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double-click with the  left mousebutton,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 new window called MSGTXT.BBS with the text of the mess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 you've  clicked on. This also  will happen if 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uble-click  with the right mousebutton (or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), you will get an edit-dialog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����������� Edit MSGHDR.BBS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sgNum       50                     Board    50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hoFrom      Wilbert van Leije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hoTo        Alexander Kuipe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ubject      CTRL-Break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te         06-09-93                Time  19:10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evReply    44                 NextReply  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imes Read   0                       Cost  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rigin       2:284/205         StartBlock  428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stination  2:284/205          NumBlocks  9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MsgAttr             NetAtt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Deleted          [ ] Kill/Sen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Unmoved net      [ ] Sent                   Ok   �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Netmail          [ ] FileAttach           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Private          [ ] Crash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X] Received         [ ] Request Receipt      Cancel �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Unmoved echo     [ ] Audit Request        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Local            [ ] Is a receip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Reserved         [ ] Reserve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Num: The number of this message in the HM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: The boardnumber  on which the message was  posted/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d. Note:  It's possible  to enter  an illegal  board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24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From: The send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To: To who the message was add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: The subject of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The date  the message was  posted. Note: it's pos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 to enter an illegal date like 44-44-1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:  The time the message was posted.  Note: it's pos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 to enter an illegal time like 77:77:7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Reply: The number of the message on which this  mess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 a reply  is. If there is a  zero here, there  is no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Note: It's possible  to enter  an illegal  value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number which is not in the HM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Reply: The number of the  message which a reply 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. If there is a zero here, there  is no next re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's possible  to  enter an  illegal  value here 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hich is not in the HM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Read: The  number of times you  or other people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: The price of  this message. Normally  it's 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t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: The nodenumber of the node you've  got this mess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 from, normally your  uplink. Note: It's possible to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nodenumber in here, like 0:0/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: The nodenumber  of the node this message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, normally it's yourself.  Note: It's possible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llegal nodenumber in here, like 0:0/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Block: On which block the message  starts in MSGTXT.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 Note: It's possible  to get  crosslinked messag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loose a message if you change this. Handle with car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locks: The  number of  blocks this  message is. 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 possible  to get  crosslinked messages  or even  that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a message if you change this. Handle with car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Attr:  The Message-attributes  contains the  statu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, like read, deleted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Attr: The  Net-attributes contains  the network 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message,  like  local, unsent  and some  other netm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ve edited  this message and pressed the  OK-but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 will be  written to  disk. If  you've chang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Num or  Board, you will be  prompted to  update the MSGIDX.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-files.  If you've  changed  the  WhoTo-field,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update the MSGTOIDX.BBS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IDX.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SGIDX.BBS  contains some information about the Mess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umber and the boardnumbe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ALT-I, you will get such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40 �    40 �  54   �      41 �    41 �  54   �      42 �    42 �  52  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43 �    43 �  50   �      44 �    44 �  50   �      45 �    45 �  50  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46 �    46 �  54   �      47 �    47 �  50   �      48 �    48 �  50  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49 �    49 �  50   �      50 �    50 �  50   �      51 �    51 �  50  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52 �    52 �  50   �      53 �    53 �  50   �      54 �    54 �  50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numbers stand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ffset  in  index-file,  the  messagenumber  lik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HDR.BBS and the boardnumber like in MSGHD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double-click  with the  right  mousebutton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will get such an dialog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����������� Edit MSGIDX.BBS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MsgNum     Board    MsgNum    Board    MsgNum  Board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5037        1       5038       1       5039     1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</w:t>
      </w:r>
      <w:r>
        <w:rPr/>
        <w:t>Ok   �   Cancel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�������   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Num  and Board  are  the  same as  in  MSGHDR.BB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 the inputlines  are the  values of the  left-colum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-column and the right-colum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ange one  or more values and press the OK-but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to update the MSGHDR.BBS-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're editing  at the end  of MSGIDX.BBS  no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used. They will be zero-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INFO.BBS  contains  information  about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each board, the lowest and the  highest message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 and the number of messages in the HM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an window but only a dialog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��������� Edit MSGINFO.BBS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wMsg  1      HighMsg  5051   TotalMsg  978          Ok   �     Cancel 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sgs/board:                                         ��������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9    0     0     10    0     243   7     5     11    7     4     9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8    6     2     23    1     78    6     10    12    0     1     1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     0     0     0     1     0     0     0     0     0     0     0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every  value in here,  it's 'only'  stat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s. I think  it's used for a  fast view on the statistic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board. If you  press Ok when you're finished editing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writing the chang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dit  the Msgs/board-field, you will see that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use a  tab/shift-tab to  jump to  the next  fiel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of  the window  changes. So  it is  easy for  you to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board you'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TOIDX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TOIDX.BBS contains  information about  the nam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To-field. It is created for  a quick-search for new  mai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ALT-O you will get such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49 � * Received *                   �      50 � * Received *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51 � * Received *                   �      52 � * Received *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11 � Itay Glick                     �     812 � John Guillory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13 � Keith Tysinger                 �     814 � All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essive, isn't it? No, it isn't. This  means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had to receive the message already got it. There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eleted *  possible,  that means  the  message is 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The other  4 messages  are  addressed to  Itay Gli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 Guillory and Keith Tysinger. The last  message is add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d to  everybody, probably  a new question  or something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uble click with the  right mousebutton (or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)  you will  get a  dialogbox with  space to  enter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-field. If you decide to  change it, you will  be prom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to update the MSGHDR.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 editing at the  end of MSGTOIDX.BBS, 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field will no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TXT.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TXT.BBS contains  the most  valuable part  of the  HM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ssages  itself. It  also  contains some  info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,  the  path  etc. There  is only  one  way to  op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; Double click  with the left mousebutton in the MSGHDR.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-window and a window  will appear with a hexdump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:00   ff 01 4d 53 47 49 44 3a-20 32 3a 32 38 35 2f 32     MSGID: 2:285/2    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:10   31 33 2e 38 20 32 63 31-36 35 36 38 62 0d 01 52   13.8 2c16568b  R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:20   45 50 4c 59 3a 20 32 3a-32 38 30 2f 37 30 34 20   EPLY: 2:280/704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:30   35 31 61 62 65 36 65 34-0d 48 6f 69 20 42 61 73   51abe6e4 Hoi Bas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derstand this  picture you have to know that MSGTXT.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is divided in pieces of  256 bytes each. (Note for Pasc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: Each piece  can be seen as a  string[255], a str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255) The first byte  of each piece is the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text that  piece. It  is possible  that a piece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ly  used, in  that case that  number will  be low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now edit the  text. It  is possible to 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If  you're  finished the  editing  just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-button of  ALT-F3 to  save the  changes (or  not to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do  a string-search, but  only in  the MSGHDR-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XT-windows.  To find  a string,  press ctrl-F. You 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earchstring and HMBED  tries to find the  string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SGHDR-window the  string will  be  searched in 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 not only in the visible part of it. If HMBED say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 found a string and you see it, press  enter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contents. If you  want to search that string agai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w the most usefull part (for m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MBED is  shareware. That means you can use  it and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efore you  have to pay for it.  The money will be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 my BBS,  to buy new  hardware, to  keep on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grams, to pay  my telephonebill (I have some very ex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  hobbies ;-)  and TO  REGISTER OTHER  SHAREWARE!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I've got from an  other program (Yeah! Two  people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ed it!) I've  registered GEcho, but I  want to pay mor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ce  I'm asking for  it is  US$ 10,-. (More 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 of course)  To register send  a 10  dollarbill to (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mail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MBED-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/a  Edwin Groothu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ann Strausslaan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83ZA Aalst-Waal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do  not sent any cheques  or whatever  because if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them to the postoffice I have to pay more than I ge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fill in the  register form on the next page 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to 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for dutch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lie kunnen ipv. het op  te sturen ook fl.  15,- ove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 op girorekening 5791620 tnv. Edwin  Groothuis. Da's goedk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dan die 10  dollar en je hoeft ook geen postzegel  te be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don't  want to  pay for  it  you (why?  Why? WHY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sent a  postcard  of  your town/city/metropole  to 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eresting fact: I've  received more  cards than  registr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m reachable via : - Fidonet : 2:284/20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scalNet: 115:3145/10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my bbs: +31-40-550352 [14k4 V42B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download or request HMB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t version!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normal mail: Edwin Groothu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Johann Straussla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583ZA Aalst-Waal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FORM FOR HMB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 ____________________________   Zip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: ____________________________ Telephon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number or Internet-address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me interesting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your copy of HMBED?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to see  in the next version of HMBED (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y next version of cour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